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</w:rPr>
      </w:pPr>
      <w:r>
        <w:rPr>
          <w:rFonts w:eastAsia="MS Mincho;ＭＳ 明朝"/>
        </w:rPr>
        <w:t>Articles d’hygiène</w: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Articles pour usages sanitair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Q34-0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4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Nomenclature - Dénominations relatives à la composition fibreuse des papiers et autres matières papetières utilisées pour la fabrication des articl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4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piers hygiéniques - Caractéri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0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4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ssuie-tout ménagers - Caractéri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0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4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ssuie-mains - Caractéri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4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Serviettes de table - Caractéri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0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4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Mouchoirs et serviettes à démaquiller - Caractéri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0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6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Garnitures périodiques à usage unique - Valeurs des caractéristiques fonctionnelles des constituants - Mode de désignation et information pour le consommateur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0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6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Couches-bébé à usage unique - Types de couches-bébé - Valeurs des caractéristiques fonctionnelles des constituants - Mode de désignation et information pour le consommateur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1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7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d'hygiène infantile et de l'incontinence : changes complets et produits similaires à usage unique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Détermination de la tenue des attaches adhésives sur le support récepteur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1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5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Couches, changes complets, garnitures périodiques et produits similaires à usage unique - Détermination de la masse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1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804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d'hygiène infantile, féminine et de l'incontinence : couches, changes complets, garnitures périodiques et produits similaires à usage unique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Mesurage des dimensions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1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204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rviettes périodiques, protège-slips, protections pour incontinents et produits à fixation adhésive similair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Détermination de l'adhésivité par mesurage de la résistance au décollement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1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307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ches, changes complets, garnitures périodiques et produits similaires à usage unique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Détermination de l'absorption de la pâte défibrée (fluff) constituant le matelas absorbant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5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Couches, changes complets, garnitures périodiques et produits similaires à usage unique - Détermination de la force de rupture par traction et de l'allongement à l'état humide des voiles protecteurs en nontissé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6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Couches, changes complets, garnitures périodiques et produits similaires à usage unique - Détermination du temps de transpercement des voiles protecteurs en non tissé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Q34-01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303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duits retenteurs dans les articles d'hygiène infantile, féminine et de l'incontinence (article à usage unique)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Définitions et recommandations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Q34-01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409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étermination des caractéristiques liées à l'absorption des articles d'hygiène infantile, féminine et de l'incontinence (articles à usage unique)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Liquides d'essais recommandés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Q34-01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4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éthode d'essai au porter pour les articles d'hygiène infantile, féminine et de l'incontinence (articles à usage unique)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Recommandations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2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8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iers hygién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Mesurage du délitage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Q34-02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0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pour usages sanitaires et dome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cles d'hygiène infantile : changes complets pour bébés et produits similaires à usage unique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Fermetures auto-agrippantes : détermination de la résistance à la traction longitudinale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XP ENV 12625-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9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ier tissue et produits tiss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rtie 2 : mode opératoire pour l'échantillonnage et le conditionnement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625-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9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ier tissue et produits tiss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rtie 3 : détermination de l'épaisseur des feuilles uniques ou des feuilles en liasse et de la masse volumique apparente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625-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9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ier tissue et produits tiss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rtie 4 : détermination de la résistance à la rupture par traction, de l'allongement à la rupture par traction et du travail absorbé à la rupture par traction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625-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9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ier tissue et produits tiss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rtie 5 : détermination de la résistance à la rupture par traction à l'état humide.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625-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9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ier tissue et produits tiss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rtie 6 : détermination du grammage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625-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010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ier tissue et produits tiss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rtie 7 : détermination des propriétés optiq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XP ENV 12625-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1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pier tissue et produits tissues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rtie 8 : temps d'absorption d'eau, capacité d'absorption d'eau - Méthodes d'essai manuelle et automatique</w:t>
      </w:r>
    </w:p>
    <w:p>
      <w:pPr>
        <w:pStyle w:val="Textebrut"/>
        <w:tabs>
          <w:tab w:val="clear" w:pos="708"/>
          <w:tab w:val="left" w:pos="1297" w:leader="none"/>
          <w:tab w:val="left" w:pos="2738" w:leader="none"/>
          <w:tab w:val="left" w:pos="863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oduits d’hygiène corporelle – Cosmétiqu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S75-601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19970301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Crème protectrice à usage professionnel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lang w:val="nl-NL"/>
        </w:rPr>
      </w:pPr>
      <w:r>
        <w:rPr>
          <w:rFonts w:eastAsia="MS Mincho;ＭＳ 明朝"/>
          <w:b/>
          <w:bCs/>
          <w:lang w:val="nl-NL"/>
        </w:rPr>
        <w:t>NF EN ISO 1160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9808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 denta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ntifrices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xigences, méthodes d'essai et marquage.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  <w:lang w:val="nl-NL"/>
        </w:rPr>
      </w:pPr>
      <w:r>
        <w:rPr>
          <w:rFonts w:eastAsia="MS Mincho;ＭＳ 明朝"/>
          <w:b/>
          <w:bCs/>
          <w:lang w:val="nl-NL"/>
        </w:rPr>
        <w:t>NF EN ISO 1640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410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 denta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duits d'hygiène buccale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ains de bouche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V59-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8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agènes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Détermination de la teneur en hydroxyproline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V59-20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8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agènes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Détermination de la teneur en azote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V59-20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8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agè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étermination de la matière sèche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erte de masse à la dessiccation.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V59-2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8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agènes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Détermination des matières minérales - Cendres</w:t>
      </w:r>
    </w:p>
    <w:p>
      <w:pPr>
        <w:pStyle w:val="Textebrut"/>
        <w:tabs>
          <w:tab w:val="clear" w:pos="708"/>
          <w:tab w:val="left" w:pos="1498" w:leader="none"/>
          <w:tab w:val="left" w:pos="3095" w:leader="none"/>
          <w:tab w:val="left" w:pos="8534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Réglemen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 fabrication, l’importation, la mise sur le marché des produits cosmétiques sont soumises à une réglementation du code de la santé publique (articles L.5131-1 et suivants) qui résulte notamment de la transposition en droit français de la directive européenne n° 76/768/CEE modifié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 texte de la directive européenne n° 76/768/CEE peut être consultée sur le site Internet :</w:t>
      </w:r>
    </w:p>
    <w:p>
      <w:pPr>
        <w:pStyle w:val="Normal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ttp://europa.eu.int/eur-lex/lex/RECH_naturel.do</w:t>
        </w:r>
      </w:hyperlink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 code de la santé publique peut être consulté sur le site internent :</w:t>
      </w:r>
    </w:p>
    <w:p>
      <w:pPr>
        <w:pStyle w:val="Normal"/>
        <w:rPr>
          <w:rFonts w:eastAsia="MS Mincho;ＭＳ 明朝"/>
        </w:rPr>
      </w:pPr>
      <w:hyperlink r:id="rId3">
        <w:r>
          <w:rPr>
            <w:rStyle w:val="InternetLink"/>
            <w:rFonts w:eastAsia="MS Mincho;ＭＳ 明朝"/>
          </w:rPr>
          <w:t>http://www.legifrance.gouv.fr</w:t>
        </w:r>
      </w:hyperlink>
    </w:p>
    <w:p>
      <w:pPr>
        <w:pStyle w:val="Normal"/>
        <w:rPr/>
      </w:pPr>
      <w:r>
        <w:rPr>
          <w:rFonts w:eastAsia="MS Mincho;ＭＳ 明朝"/>
        </w:rPr>
        <w:t xml:space="preserve">Cette réglementation est rassemblée dans la brochure n° 1544  « Produits cosmétiques » éditée et diffusée  par la </w:t>
      </w:r>
      <w:r>
        <w:rPr/>
        <w:t>Direction des journaux Officiels</w:t>
      </w:r>
    </w:p>
    <w:p>
      <w:pPr>
        <w:pStyle w:val="Normal"/>
        <w:rPr/>
      </w:pPr>
      <w:r>
        <w:rPr/>
        <w:t>26, rue Desaix</w:t>
      </w:r>
    </w:p>
    <w:p>
      <w:pPr>
        <w:pStyle w:val="Normal"/>
        <w:rPr/>
      </w:pPr>
      <w:r>
        <w:rPr/>
        <w:t>75727 Paris Cedex 15</w:t>
      </w:r>
    </w:p>
    <w:p>
      <w:pPr>
        <w:pStyle w:val="Normal"/>
        <w:rPr/>
      </w:pPr>
      <w:r>
        <w:rPr/>
        <w:t>Tél.: +33 1 40.58.79.79</w:t>
      </w:r>
    </w:p>
    <w:p>
      <w:pPr>
        <w:pStyle w:val="Normal"/>
        <w:rPr/>
      </w:pPr>
      <w:r>
        <w:rPr/>
        <w:t>Télécopie : +33 1 45.79.17.84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www.journal-officiel.gouv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________</w:t>
      </w:r>
    </w:p>
    <w:sectPr>
      <w:headerReference w:type="default" r:id="rId5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NOR  Information / 2005-02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/lex/RECH_naturel.do" TargetMode="External"/><Relationship Id="rId3" Type="http://schemas.openxmlformats.org/officeDocument/2006/relationships/hyperlink" Target="http://www.legifrance.gouv.fr/" TargetMode="External"/><Relationship Id="rId4" Type="http://schemas.openxmlformats.org/officeDocument/2006/relationships/hyperlink" Target="http://www.journal-officiel.gouv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3:00Z</dcterms:created>
  <dc:creator>GSE</dc:creator>
  <dc:description/>
  <dc:language>en-US</dc:language>
  <cp:lastModifiedBy>GSE</cp:lastModifiedBy>
  <dcterms:modified xsi:type="dcterms:W3CDTF">2005-02-21T15:46:00Z</dcterms:modified>
  <cp:revision>5</cp:revision>
  <dc:subject/>
  <dc:title>Articles pour usages sanitaires</dc:title>
</cp:coreProperties>
</file>